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2253;&amp;#26519;&amp;#24037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2253;&amp;#26519;&amp;#24037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2253;&amp;#26519;&amp;#24037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0.html"&gt;http://www.cction.com/report/202310/41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2253;&amp;#33402;&amp;#29992;&amp;#21697;&amp;#24066;&amp;#22330;&amp;#35268;&amp;#27169;&amp;#30340;&amp;#31283;&amp;#23450;&amp;#22686;&amp;#38271;&amp;#32780;&amp;#21576;&amp;#29616;&amp;#19978;&amp;#21319;&amp;#24577;&amp;#21183;&amp;#65292;&amp;#20174; 20 &amp;#19990;&amp;#32426;&amp;#20013;&amp;#26399;&amp;#24320;&amp;#22987;&amp;#65292;&amp;#21106;&amp;#33609;&amp;#26426;&amp;#12289;&amp;#25171;&amp;#33609;&amp;#26426;&amp;#12289;&amp;#21561;&amp;#21560;&amp;#26426;&amp;#31561;&amp;#21508;&amp;#31181;&amp;#26426;&amp;#26800;&amp;#31867;&amp;#23478;&amp;#23621;&amp;#22253;&amp;#26519;&amp;#24037;&amp;#20855;&amp;#29992;&amp;#21697;&amp;#32439;&amp;#32439;&amp;#38754;&amp;#19990;&amp;#65292;&amp;#24182;&amp;#36880;&amp;#28176;&amp;#25104;&amp;#20026;&amp;#21457;&amp;#36798;&amp;#22269;&amp;#23478;&amp;#23478;&amp;#24237;&amp;#30340;&amp;#24517;&amp;#22791;&amp;#26426;&amp;#20855;&amp;#12290;&amp;#20013;&amp;#22269;&amp;#22253;&amp;#26519;&amp;#24037;&amp;#20855;&amp;#24066;&amp;#22330;&amp;#38656;&amp;#27714;&amp;#22788;&amp;#20110;&amp;#31283;&amp;#23450;&amp;#22686;&amp;#38271;&amp;#26102;&amp;#26399;&amp;#65292;&amp;#25968;&amp;#25454;&amp;#26174;&amp;#31034;&amp;#65292;2017 &amp;#24180;&amp;#30005;&amp;#21160;&amp;#22253;&amp;#26519;&amp;#24037;&amp;#20855;&amp;#24066;&amp;#22330;&amp;#35268;&amp;#27169;&amp;#36798; 217.4 &amp;#20159;&amp;#32654;&amp;#20803;&amp;#65292;&amp;#26410;&amp;#26469;&amp;#24180;&amp;#22686;&amp;#38271;&amp;#29575;4%&amp;#24038;&amp;#21491;&amp;#12290;&amp;#22312;&amp;#22269;&amp;#20869;&amp;#65292;&amp;#26426;&amp;#26800;&amp;#21270;&amp;#30340;&amp;#23478;&amp;#23621;&amp;#23567;&amp;#22411;&amp;#22253;&amp;#26519;&amp;#24037;&amp;#20855;&amp;#36880;&amp;#28176;&amp;#36827;&amp;#20837;&amp;#20303;&amp;#23429;&amp;#23567;&amp;#21306;&amp;#21644;&amp;#21035;&amp;#22661;&amp;#21306;&amp;#65292;&amp;#20294;&amp;#21463;&amp;#22303;&amp;#22320;&amp;#36164;&amp;#28304;&amp;#12289;&amp;#20154;&amp;#25991;&amp;#29615;&amp;#22659;&amp;#12289;&amp;#29983;&amp;#27963;&amp;#27700;&amp;#24179;&amp;#31561;&amp;#22240;&amp;#32032;&amp;#30340;&amp;#24433;&amp;#21709;&amp;#65292;&amp;#23567;&amp;#22411;&amp;#22253;&amp;#26519;&amp;#24037;&amp;#20855;&amp;#22312;&amp;#22269;&amp;#20869;&amp;#23478;&amp;#24237;&amp;#20013;&amp;#30340;&amp;#26222;&amp;#21450;&amp;#31243;&amp;#24230;&amp;#36824;&amp;#36828;&amp;#36828;&amp;#20302;&amp;#20110;&amp;#35199;&amp;#26041;&amp;#21457;&amp;#36798;&amp;#22269;&amp;#23478;&amp;#12290;&amp;#25913;&amp;#38761;&amp;#24320;&amp;#25918;&amp;#20197;&amp;#26469;&amp;#65292;&amp;#38543;&amp;#30528;&amp;#20844;&amp;#22253;&amp;#32511;&amp;#21270;&amp;#21644;&amp;#23621;&amp;#27665;&amp;#23567;&amp;#21306;&amp;#26223;&amp;#35266;&amp;#32511;&amp;#21270;&amp;#38754;&amp;#31215;&amp;#30340;&amp;#25193;&amp;#22823;&amp;#65292;&amp;#23545;&amp;#20110;&amp;#33457;&amp;#22253;&amp;#12289;&amp;#33609;&amp;#22378;&amp;#30340;&amp;#20859;&amp;#25252;&amp;#38656;&amp;#27714;&amp;#20063;&amp;#26377;&amp;#25152;&amp;#25552;&amp;#39640;&amp;#12290;&amp;#19981;&amp;#36807;&amp;#65292;&amp;#22269;&amp;#22806;&amp;#24066;&amp;#22330;&amp;#20173;&amp;#21344;&amp;#20027;&amp;#27969;&amp;#65292;&amp;#20247;&amp;#22810;&amp;#30693;&amp;#21517;&amp;#21697;&amp;#29260;&amp;#22914;&amp;#29790;&amp;#20856;&amp;#32993;&amp;#26031;&amp;#21326;&amp;#32435;&amp;#12289;&amp;#24503;&amp;#22269;&amp;#21338;&amp;#19990;&amp;#12289;&amp;#32654;&amp;#22269;&amp;#32654;&amp;#29305;&amp;#36798;&amp;#31561;&amp;#32439;&amp;#32439;&amp;#34987;&amp;#22269;&amp;#20869;&amp;#36739;&amp;#20302;&amp;#30340;&amp;#29983;&amp;#20135;&amp;#25104;&amp;#26412;&amp;#25152;&amp;#21560;&amp;#24341;&amp;#32780;&amp;#22312;&amp;#22269;&amp;#20869;&amp;#20852;&amp;#24314;&amp;#24037;&amp;#21378;&amp;#65307;&amp;#21516;&amp;#26102;&amp;#22269;&amp;#20869;&amp;#23567;&amp;#22411;&amp;#23478;&amp;#23621;&amp;#22253;&amp;#33402;&amp;#29992;&amp;#21697;&amp;#20986;&amp;#21475;&amp;#20225;&amp;#19994;&amp;#19968;&amp;#33324;&amp;#20197; OEM/ODM&amp;#27169;&amp;#24335;&amp;#20026;&amp;#22269;&amp;#38469;&amp;#21697;&amp;#29260;&amp;#21830;&amp;#36827;&amp;#34892;&amp;#20195;&amp;#24037;&amp;#29983;&amp;#20135;&amp;#65292;&amp;#24182;&amp;#36890;&amp;#36807;&amp;#33258;&amp;#20027;&amp;#30693;&amp;#35782;&amp;#20135;&amp;#26435;&amp;#30340;&amp;#26680;&amp;#24515;&amp;#25216;&amp;#26415;&amp;#21019;&amp;#26032;&amp;#19982;&amp;#20043;&amp;#20445;&amp;#25345;&amp;#38271;&amp;#26399;&amp;#31283;&amp;#23450;&amp;#30340;&amp;#21512;&amp;#20316;&amp;#20851;&amp;#31995;&amp;#65292;&amp;#22269;&amp;#20869;&amp;#23478;&amp;#24237;&amp;#22253;&amp;#26519;&amp;#24037;&amp;#20855;&amp;#30340;&amp;#20986;&amp;#21475;&amp;#24066;&amp;#22330;&amp;#22312;&amp;#36817;&amp;#20960;&amp;#24180;&amp;#20869;&amp;#22686;&amp;#36895;&amp;#36805;&amp;#29467;&amp;#12290;&amp;#22914;2003 &amp;#24180;&amp;#25105;&amp;#22269;&amp;#21106;&amp;#33609;&amp;#26426;&amp;#20986;&amp;#21475;&amp;#25968;&amp;#37327;&amp;#21644;&amp;#20986;&amp;#21475;&amp;#37329;&amp;#39069;&amp;#20998;&amp;#21035;&amp;#20026; 121.88 &amp;#19975;&amp;#21488;&amp;#21644; 0.63 &amp;#20159;&amp;#32654;&amp;#20803;&amp;#65292;&amp;#33267; 2018 &amp;#24180;&amp;#24050;&amp;#36229;&amp;#36807;6 &amp;#20159;&amp;#32654;&amp;#20803;&amp;#12290;&lt;/div&gt;  &lt;div align="left"&gt;&amp;#20013;&amp;#20225;&amp;#39038;&amp;#38382;&amp;#32593;&amp;#21457;&amp;#24067;&amp;#30340;&amp;#12298;2024-2030&amp;#24180;&amp;#20013;&amp;#22269;&amp;#23478;&amp;#23621;&amp;#22253;&amp;#26519;&amp;#24037;&amp;#2085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3621;&amp;#22253;&amp;#26519;&amp;#24037;&amp;#20855;&amp;#34892;&amp;#19994;&amp;#21457;&amp;#23637;&amp;#27010;&amp;#20917;&lt;/div&gt;  &lt;div align="left"&gt;&amp;#31532;&amp;#19968;&amp;#33410; &amp;#23478;&amp;#23621;&amp;#22253;&amp;#26519;&amp;#24037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78;&amp;#23621;&amp;#22253;&amp;#26519;&amp;#24037;&amp;#208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78;&amp;#23621;&amp;#22253;&amp;#26519;&amp;#24037;&amp;#20855;&amp;#34892;&amp;#19994;&amp;#20013;&amp;#22269;&amp;#24066;&amp;#22330;&amp;#21457;&amp;#23637;&amp;#20998;&amp;#26512;&lt;/div&gt;  &lt;div align="left"&gt;&amp;#31532;&amp;#19968;&amp;#33410; &amp;#23478;&amp;#23621;&amp;#22253;&amp;#26519;&amp;#24037;&amp;#208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78;&amp;#23621;&amp;#22253;&amp;#26519;&amp;#24037;&amp;#208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78;&amp;#23621;&amp;#22253;&amp;#26519;&amp;#24037;&amp;#20855;&amp;#34892;&amp;#19994;&amp;#21457;&amp;#23637;&amp;#29615;&amp;#22659;&amp;#20998;&amp;#26512;&lt;/div&gt;  &lt;div align="left"&gt;&amp;#31532;&amp;#19968;&amp;#33410; &amp;#23478;&amp;#23621;&amp;#22253;&amp;#26519;&amp;#24037;&amp;#208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78;&amp;#23621;&amp;#22253;&amp;#26519;&amp;#24037;&amp;#208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78;&amp;#23621;&amp;#22253;&amp;#26519;&amp;#24037;&amp;#208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78;&amp;#23621;&amp;#22253;&amp;#26519;&amp;#24037;&amp;#208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78;&amp;#23621;&amp;#22253;&amp;#26519;&amp;#24037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478;&amp;#23621;&amp;#22253;&amp;#26519;&amp;#24037;&amp;#20855;&amp;#34892;&amp;#19994;&amp;#20135;&amp;#19994;&amp;#38142;&lt;/div&gt;  &lt;div align="left"&gt;&amp;#31532;&amp;#20108;&amp;#33410; &amp;#23478;&amp;#23621;&amp;#22253;&amp;#26519;&amp;#24037;&amp;#208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78;&amp;#23621;&amp;#22253;&amp;#26519;&amp;#24037;&amp;#208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478;&amp;#23621;&amp;#22253;&amp;#26519;&amp;#24037;&amp;#20855;&amp;#34892;&amp;#19994;&amp;#21457;&amp;#23637;&amp;#29616;&amp;#29366;&amp;#21450;&amp;#24066;&amp;#22330;&amp;#20379;&amp;#38656;&amp;#20998;&amp;#26512;&lt;/div&gt;  &lt;div align="left"&gt;&amp;#31532;&amp;#19968;&amp;#33410; &amp;#23478;&amp;#23621;&amp;#22253;&amp;#26519;&amp;#24037;&amp;#208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78;&amp;#23621;&amp;#22253;&amp;#26519;&amp;#24037;&amp;#208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3478;&amp;#23621;&amp;#22253;&amp;#26519;&amp;#24037;&amp;#20855;&amp;#34892;&amp;#19994;&amp;#20379;&amp;#32473;&amp;#33021;&amp;#21147;&amp;#30340;&amp;#20027;&amp;#35201;&amp;#22240;&amp;#32032;&amp;#20998;&amp;#26512;&lt;/div&gt;  &lt;div align="left"&gt;&amp;#31532;&amp;#22235;&amp;#33410; &amp;#23478;&amp;#23621;&amp;#22253;&amp;#26519;&amp;#24037;&amp;#208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478;&amp;#23621;&amp;#22253;&amp;#26519;&amp;#24037;&amp;#208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3478;&amp;#23621;&amp;#22253;&amp;#26519;&amp;#24037;&amp;#20855;&amp;#34892;&amp;#19994;&amp;#20379;&amp;#38656;&amp;#24179;&amp;#34913;&amp;#20998;&amp;#26512;&lt;/div&gt;  &lt;div align="left"&gt;&amp;nbsp;&lt;/div&gt;  &lt;div align="left"&gt;&amp;#31532;&amp;#20845;&amp;#31456; &amp;#23478;&amp;#23621;&amp;#22253;&amp;#26519;&amp;#24037;&amp;#20855;&amp;#34892;&amp;#19994;&amp;#32463;&amp;#27982;&amp;#36816;&amp;#34892;&amp;#25351;&amp;#26631;&amp;#20998;&amp;#26512;&lt;/div&gt;  &lt;div align="left"&gt;&amp;#31532;&amp;#19968;&amp;#33410; &amp;#23478;&amp;#23621;&amp;#22253;&amp;#26519;&amp;#24037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78;&amp;#23621;&amp;#22253;&amp;#26519;&amp;#24037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78;&amp;#23621;&amp;#22253;&amp;#26519;&amp;#24037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78;&amp;#23621;&amp;#22253;&amp;#26519;&amp;#24037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78;&amp;#23621;&amp;#22253;&amp;#26519;&amp;#24037;&amp;#20855;&amp;#34892;&amp;#19994;&amp;#24066;&amp;#22330;&amp;#31454;&amp;#20105;&amp;#26684;&amp;#23616;&amp;#20998;&amp;#26512;&lt;/div&gt;  &lt;div align="left"&gt;&amp;#31532;&amp;#19968;&amp;#33410; &amp;#23478;&amp;#23621;&amp;#22253;&amp;#26519;&amp;#24037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78;&amp;#23621;&amp;#22253;&amp;#26519;&amp;#24037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78;&amp;#23621;&amp;#22253;&amp;#26519;&amp;#24037;&amp;#208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3478;&amp;#23621;&amp;#22253;&amp;#26519;&amp;#24037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3478;&amp;#23621;&amp;#22253;&amp;#26519;&amp;#24037;&amp;#20855;&amp;#34892;&amp;#19994;&amp;#36235;&amp;#21183;&amp;#39044;&amp;#27979;&amp;#20998;&amp;#26512;&lt;/div&gt;  &lt;div align="left"&gt;&amp;#31532;&amp;#19968;&amp;#33410; &amp;#23478;&amp;#23621;&amp;#22253;&amp;#26519;&amp;#24037;&amp;#208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78;&amp;#23621;&amp;#22253;&amp;#26519;&amp;#24037;&amp;#208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3478;&amp;#23621;&amp;#22253;&amp;#26519;&amp;#24037;&amp;#20855;&amp;#34892;&amp;#19994;&amp;#25237;&amp;#36164;&amp;#21069;&amp;#26223;&amp;#19982;&amp;#39118;&amp;#38505;&amp;#20998;&amp;#26512;&lt;/div&gt;  &lt;div align="left"&gt;&amp;#31532;&amp;#19968;&amp;#33410; &amp;#23478;&amp;#23621;&amp;#22253;&amp;#26519;&amp;#24037;&amp;#208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78;&amp;#23621;&amp;#22253;&amp;#26519;&amp;#24037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0.html"&gt;http://www.cction.com/report/202310/41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